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әрбие сағаты</w:t>
        <w:br/>
        <w:t>Тақырыбы: «Қызға қырық үйден тыйы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әрбиелік мақсаты:</w:t>
      </w:r>
      <w:r>
        <w:rPr>
          <w:rFonts w:cs="Times New Roman" w:ascii="Times New Roman" w:hAnsi="Times New Roman"/>
          <w:sz w:val="28"/>
          <w:szCs w:val="28"/>
        </w:rPr>
        <w:t xml:space="preserve"> Бұрынғы салт - дәстүрді жаңғырта отырып, қазіргі таңдағы қыздарға қазақ халқының тәрбие маңызын, ақыл кеңесін түсіндіру.</w:t>
        <w:br/>
      </w:r>
      <w:r>
        <w:rPr>
          <w:rFonts w:cs="Times New Roman" w:ascii="Times New Roman" w:hAnsi="Times New Roman"/>
          <w:b/>
          <w:sz w:val="28"/>
          <w:szCs w:val="28"/>
        </w:rPr>
        <w:t>Көрнекілігі:</w:t>
      </w:r>
      <w:r>
        <w:rPr>
          <w:rFonts w:cs="Times New Roman" w:ascii="Times New Roman" w:hAnsi="Times New Roman"/>
          <w:sz w:val="28"/>
          <w:szCs w:val="28"/>
        </w:rPr>
        <w:t xml:space="preserve"> Плакат, суреттер, қанатты сөздер.</w:t>
        <w:br/>
      </w:r>
      <w:r>
        <w:rPr>
          <w:rFonts w:cs="Times New Roman" w:ascii="Times New Roman" w:hAnsi="Times New Roman"/>
          <w:b/>
          <w:sz w:val="28"/>
          <w:szCs w:val="28"/>
        </w:rPr>
        <w:t>Түрі:</w:t>
      </w:r>
      <w:r>
        <w:rPr>
          <w:rFonts w:cs="Times New Roman" w:ascii="Times New Roman" w:hAnsi="Times New Roman"/>
          <w:sz w:val="28"/>
          <w:szCs w:val="28"/>
        </w:rPr>
        <w:t xml:space="preserve"> Пікір сайыс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Жоспар:</w:t>
      </w:r>
      <w:r>
        <w:rPr>
          <w:rFonts w:cs="Times New Roman" w:ascii="Times New Roman" w:hAnsi="Times New Roman"/>
          <w:sz w:val="28"/>
          <w:szCs w:val="28"/>
        </w:rPr>
        <w:t xml:space="preserve"> I. Тыйым туралы жалпы ұғым.</w:t>
        <w:br/>
        <w:t>II. Тыйым сөздерді жеке алып қарау.</w:t>
        <w:br/>
        <w:t>III. Ой бөлісу кезеңі.</w:t>
        <w:br/>
        <w:t>IV. Ойын кезеңі.</w:t>
        <w:br/>
        <w:t>V. Пікір сайысы.</w:t>
        <w:br/>
        <w:t>VI. Қорытынд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әрбие сағаттың барысы:</w:t>
      </w:r>
      <w:r>
        <w:rPr>
          <w:rFonts w:cs="Times New Roman" w:ascii="Times New Roman" w:hAnsi="Times New Roman"/>
          <w:sz w:val="28"/>
          <w:szCs w:val="28"/>
        </w:rPr>
        <w:br/>
        <w:t>I - жүргізуші: Армысыздар құрметті студент қауым. Бүгінгі біздің өткізгелі отырған тәрбие сағатымыздың тақырыбы "Қызға қырық үйден тыйым".</w:t>
        <w:br/>
        <w:br/>
        <w:t>II - жүргізуші: Қайырлы күн! Иә, ата - бабамыз айтқандай "Қыз өссе, елдің көркі, гүл өссе, жердің көркі" демекші, қазақ халқында қыз өте нәзік құрметті, қасиетті ұғым болған.</w:t>
        <w:br/>
        <w:br/>
        <w:t>I - жүргізуші: Ал енді, тыйым сөздерге жеке тоқталсақ, тыйым сөздер дегеніміз ол жасауға болмайтын яғни тәрбиеге, мәдениеттілікке жатпайтын істерді жасауға арналған дәйек сөздер. Мысалы, "Малды теппе, ақты төкпе".</w:t>
        <w:br/>
        <w:br/>
        <w:t>II - жүргізуші: Ал қыз бала нәзік, құрметті, қасиетті жан болғандықтан оларға ерекше көп тыйым айтылады. Мысалы: "Үлкендердің алдын кесіп өтпе", "Тізеңді құшақтама", "Жағыңды таянба", "Есікті керме". Бұның бәрі тәрбиелік мәні бар сөздер.</w:t>
        <w:br/>
        <w:br/>
        <w:t>I - жүргізуші: Ал енді әр тыйым сөзге жеке тоқталсақ: қазақ халқы өте ырымшыл халық, сол себепті де көп тыю сөздер осы ырымдарға тікелей байланыстырып айтылған. Ендеше соның мағынасын бірігіп ашайық. Ол үшін 2 топқа бөлініп, берілген тыйым сөздердің мағынасын ашып, әрбір дұрыс жауап үшін 5 балл көлемінде ұпай алады.</w:t>
        <w:br/>
        <w:br/>
        <w:t>II - жүргізуші: Ендеше бастайық.</w:t>
        <w:br/>
        <w:t>1. Бүйіріңді таянба</w:t>
        <w:br/>
        <w:t>2. Үлкеннің алдын кеспе</w:t>
        <w:br/>
        <w:t>3. Табалдырықта тұрма</w:t>
        <w:br/>
        <w:t>4. Өзің су ішкен құдыққа түкірме</w:t>
        <w:br/>
        <w:t>5. Жағыңды таянба</w:t>
        <w:br/>
        <w:br/>
        <w:t>I - жүргізуші:</w:t>
        <w:br/>
        <w:t>1. Қайта кірер есігіңді қатты жаппа</w:t>
        <w:br/>
        <w:t>2. Қайын жұртыңның атын атама</w:t>
        <w:br/>
        <w:t>3. Келін болсаң, орамалды басыңнан тастама</w:t>
        <w:br/>
        <w:t>4. Табалдырықта отырма</w:t>
        <w:br/>
        <w:t>5. Тізеңді құшақтама</w:t>
        <w:br/>
        <w:t>6. Екі елі аузыңа төрт елі қақпақ қой!</w:t>
        <w:br/>
        <w:br/>
        <w:t>II - жүргізуші: Әр топ тыйым сөз айтудан жарысады. Бірақ бір - бірінің сөзін қайталамайды. Және айтқан әр бір тыйымның толық мағынасын ашуы керек. Бұл кезеңде әр дұрыс жауап 1 ұпаймен бағаланады.</w:t>
        <w:br/>
        <w:br/>
        <w:t>Енді ситуациялық сұрақтарға жауап беріп көрейік. Ол, әрине, қызға, қыз қылығына, тәрбиеге, мәдениетке байланысты болады.</w:t>
        <w:br/>
        <w:t>1. Егер сіз өзіңізден үлкен адамның алдынан байқамай кесе көлденең өтіп кетсеңіз не істер едіңіз?</w:t>
        <w:br/>
        <w:t>2. Сіз болашақ ұстаз ретінде мектепке практикаға барғанда сізге оқушыңыз сіз білмейтін тыйым сөздің мағынасын сұраса, не істер едіңіз?</w:t>
        <w:br/>
        <w:t>3. Қыз бала деген жалпы қандай болуы керек? Қалай ойлайсыз?</w:t>
        <w:br/>
        <w:t>4. Өзіңіздің бойыңызда қазақ қызына тән қасиеттер бар ма? Қандай?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рытындылау </w:t>
      </w:r>
      <w:r>
        <w:rPr>
          <w:rFonts w:cs="Times New Roman" w:ascii="Times New Roman" w:hAnsi="Times New Roman"/>
          <w:sz w:val="28"/>
          <w:szCs w:val="28"/>
          <w:lang w:val="kk-KZ"/>
        </w:rPr>
        <w:br/>
        <w:t xml:space="preserve">I - жүргізуші: Осымен біздің тәрбие сағатымызда соңына жетті. </w:t>
      </w:r>
      <w:r>
        <w:rPr>
          <w:rFonts w:cs="Times New Roman" w:ascii="Times New Roman" w:hAnsi="Times New Roman"/>
          <w:sz w:val="28"/>
          <w:szCs w:val="28"/>
        </w:rPr>
        <w:t>Екі топта белсенді қатысты.</w:t>
        <w:br/>
        <w:t>II - жүргізуші: Жеңімпазға арналған сыйлықтарымызды табыстайық. Ойын болған соң әрине жеңісте, жеңілісте болады. Сондықтан бәріңізге алғыс білдіреміз.</w:t>
        <w:br/>
        <w:t>I - жүргізуші: Ал бәріміз бірге "Қыз сыны" әнін орындап жіберейік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935</wp:posOffset>
            </wp:positionH>
            <wp:positionV relativeFrom="paragraph">
              <wp:posOffset>52705</wp:posOffset>
            </wp:positionV>
            <wp:extent cx="3061335" cy="229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8:00Z</dcterms:created>
  <dc:creator>Компьютер</dc:creator>
  <dc:description/>
  <dc:language>en-US</dc:language>
  <cp:lastModifiedBy>User</cp:lastModifiedBy>
  <cp:lastPrinted>2016-09-28T21:49:00Z</cp:lastPrinted>
  <dcterms:modified xsi:type="dcterms:W3CDTF">2016-09-28T06:44:00Z</dcterms:modified>
  <cp:revision>4</cp:revision>
  <dc:subject/>
  <dc:title/>
</cp:coreProperties>
</file>